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Die Brücke ins Friedensland</w:t>
      </w:r>
    </w:p>
    <w:p>
      <w:pPr>
        <w:pStyle w:val="Normal"/>
        <w:jc w:val="both"/>
        <w:rPr>
          <w:b/>
          <w:b/>
          <w:bCs/>
          <w:sz w:val="28"/>
          <w:szCs w:val="28"/>
        </w:rPr>
      </w:pPr>
      <w:r>
        <w:rPr>
          <w:b/>
          <w:bCs/>
          <w:sz w:val="28"/>
          <w:szCs w:val="28"/>
        </w:rPr>
      </w:r>
    </w:p>
    <w:p>
      <w:pPr>
        <w:pStyle w:val="Normal"/>
        <w:jc w:val="both"/>
        <w:rPr>
          <w:sz w:val="28"/>
          <w:szCs w:val="28"/>
        </w:rPr>
      </w:pPr>
      <w:r>
        <w:rPr>
          <w:sz w:val="28"/>
          <w:szCs w:val="28"/>
        </w:rPr>
        <w:t>Hoana sauste hoch. Kerzengerade hockte sie im Bett, die Augen ganz weit aufgerissen. Ihr Wecker hatte sie nicht aus dem Schlaf geschreckt. Es war etwas ganz anderes. Ihr Haare klebten, sie war schweißgebadet. „So ein Alptraum,“ dachte sie. Gott sei Dank, es war wirklich nur ein Traum. Draußen schien die Sonne, ein neuer Tag hatte begonnen. Wirklich alles nur ein schlimmer Traum. Aber was heißt hier: Nur ein Traum. Schlimm genug war das. Dieser riesige See, an dem sie stand stand. Dieses komische Wesen, das sie dorthin gebracht hatte. Und das Allerschlimmste: Keine Brücke, kein Boot, das ans andere Ufer führte. Aber: Beruhige dich, Hoana. Es war alles nur ein Traum. Alles ist vorbei. Es ist Morgen, die Sonne scheint.</w:t>
      </w:r>
    </w:p>
    <w:p>
      <w:pPr>
        <w:pStyle w:val="Normal"/>
        <w:jc w:val="both"/>
        <w:rPr>
          <w:sz w:val="28"/>
          <w:szCs w:val="28"/>
        </w:rPr>
      </w:pPr>
      <w:r>
        <w:rPr>
          <w:sz w:val="28"/>
          <w:szCs w:val="28"/>
        </w:rPr>
        <w:t xml:space="preserve">„ </w:t>
      </w:r>
      <w:r>
        <w:rPr>
          <w:sz w:val="28"/>
          <w:szCs w:val="28"/>
        </w:rPr>
        <w:t>Ich bin noch DA“. Hoana erschrak ganz fürchterlich. Diese Stimme, die kannte sie aus ihrem Traum! Sie hielt sich die Ohren zu. Und die Augen. „Das nützt dir gar nichts. Ich bin immer noch da. Traum? Daß ich nicht lache! Nichts ist ein Traum. Alles ist wirklich. So echt, wie Träume wahr werden: Ich bin da!“ Hoana machte ganz vorsichtig die Augen auf. Und da hockte es. Direkt vor ihr. Blaue Haare, ein ganz  feuerrotes Gesicht und nicht viel größer als ein Hamster. „Kennst du mich noch?,“ kreischte es. „ Ich bin Tilitill, dein Reiseführer.“ „Tilitill, Reiseführer...???“ Hoana wußte nicht recht, was sie damit anfangen sollte. „Ja, hast du dir nicht gewünscht, daß Dein grösster Traum einmal wahr wird, Hoana?“ „ Ja schon, aber...“ „Gar nichts aber. Ich erfüll’ dir deinen Wunsch. Basta!“ „Welcher Wunsch, welcher Traum?“ „Na, der Traum vom Frieden, der Traum davon, daß niemand allein sein muß, niemand mehr hungert, der Traum eben.“</w:t>
      </w:r>
    </w:p>
    <w:p>
      <w:pPr>
        <w:pStyle w:val="Normal"/>
        <w:jc w:val="both"/>
        <w:rPr>
          <w:sz w:val="28"/>
          <w:szCs w:val="28"/>
        </w:rPr>
      </w:pPr>
      <w:r>
        <w:rPr>
          <w:sz w:val="28"/>
          <w:szCs w:val="28"/>
        </w:rPr>
        <w:t>„</w:t>
      </w:r>
      <w:r>
        <w:rPr>
          <w:sz w:val="28"/>
          <w:szCs w:val="28"/>
        </w:rPr>
        <w:t>Und das kann wahr werden?“ „ Gewiß,“ sagte das Tilitill. Mach die Augen zu und denk ganz fest daran. Und dann komm mit. Aber ich muss dich warnen: Es wird nicht einfach werden!</w:t>
      </w:r>
    </w:p>
    <w:p>
      <w:pPr>
        <w:pStyle w:val="Normal"/>
        <w:jc w:val="both"/>
        <w:rPr>
          <w:sz w:val="28"/>
          <w:szCs w:val="28"/>
        </w:rPr>
      </w:pPr>
      <w:r>
        <w:rPr>
          <w:sz w:val="28"/>
          <w:szCs w:val="28"/>
        </w:rPr>
      </w:r>
    </w:p>
    <w:p>
      <w:pPr>
        <w:pStyle w:val="Normal"/>
        <w:jc w:val="both"/>
        <w:rPr>
          <w:sz w:val="28"/>
          <w:szCs w:val="28"/>
        </w:rPr>
      </w:pPr>
      <w:r>
        <w:rPr>
          <w:sz w:val="28"/>
          <w:szCs w:val="28"/>
        </w:rPr>
        <w:t>Als Hoana die Augen wieder aufmachte, stand sie in einem Wald mit riesigen Bananenbäumen. Aber die Blätter der Bäume waren nicht grün, sondern gelb. Dafür waren die Bananen an den Bäumen nicht gelb sondern blau. „Was sind denn das für komische Bananen?“ fragte Hoana. „Keine Bananen, das sind BATATAS sagte das Tilitill und quietschte vor Vergnügen. „Kann man die essen?“ fragte Hoana. „Probiers,“ sagte das Tilitill. Hoana pflückte eine BATATA, die in Griffhöhe hing. Aber statt einer Banane kam - eine weitere kleinere BATATA aus der Schale heraus. „Was ist denn das?“ fragte Hoana. „Da ist ja gar nichts zu Essen drin!“ rief sie. „ Das ist ja nur ein Fragezeichen!“ „Ach, das ist hier so.“ sagte das Tilitill.</w:t>
      </w:r>
    </w:p>
    <w:p>
      <w:pPr>
        <w:pStyle w:val="Normal"/>
        <w:jc w:val="both"/>
        <w:rPr>
          <w:sz w:val="28"/>
          <w:szCs w:val="28"/>
        </w:rPr>
      </w:pPr>
      <w:r>
        <w:rPr>
          <w:sz w:val="28"/>
          <w:szCs w:val="28"/>
        </w:rPr>
        <w:t>„</w:t>
      </w:r>
      <w:r>
        <w:rPr>
          <w:sz w:val="28"/>
          <w:szCs w:val="28"/>
        </w:rPr>
        <w:t>Paß auf, gleich werden sie dich nach deinem Namen und dessen Bedeutung fragen.“, sagte das Tilitill Und wirklich. „wie ist dein Name und was bedeutet er,“ fragte das Fragezeichen in Hoanas Hand. „Hoana“, sagte Hoana. „Aber was er bedeutet, das weiß ich nicht.“ „Jeder Name hat seine Bedeutung,“ sagte das Fragezeichen. „Kein Name ist nur ein Name. Aber wir wollen dir Zeit gewähren. Vielleicht fällt dir die Bedeutung deines Namens ein...“</w:t>
      </w:r>
    </w:p>
    <w:p>
      <w:pPr>
        <w:pStyle w:val="Normal"/>
        <w:pBdr>
          <w:top w:val="single" w:sz="18" w:space="1" w:color="000000" w:shadow="1"/>
          <w:left w:val="single" w:sz="18" w:space="1" w:color="000000" w:shadow="1"/>
          <w:bottom w:val="single" w:sz="18" w:space="1" w:color="000000" w:shadow="1"/>
          <w:right w:val="single" w:sz="18" w:space="1" w:color="000000" w:shadow="1"/>
        </w:pBdr>
        <w:jc w:val="both"/>
        <w:rPr/>
      </w:pPr>
      <w:r>
        <w:rPr>
          <w:sz w:val="28"/>
          <w:szCs w:val="28"/>
        </w:rPr>
        <w:t xml:space="preserve">Hoana war schon ganz verzweifelt. Da kam das Tilitill ganz nahe an Hoanas Ohr und flüsterte:“ Dein Name bedeutet: </w:t>
      </w:r>
      <w:r>
        <w:rPr>
          <w:b/>
          <w:bCs/>
          <w:i/>
          <w:iCs/>
          <w:sz w:val="28"/>
          <w:szCs w:val="28"/>
        </w:rPr>
        <w:t>Gott schenkt Frieden!“</w:t>
      </w:r>
      <w:r>
        <w:rPr>
          <w:sz w:val="28"/>
          <w:szCs w:val="28"/>
        </w:rPr>
        <w:t xml:space="preserve"> „Mein Name bedeutet: Gott schenkt Frieden!“, sagte Hoana. Und schon gaben die Batata-Bäume den Blick frei auf einen großen See, der im Sonnenlicht glänzte. Das Land hinter dem See war aber in dichten Nebel gehüllt.„Was ist das?“ fragte Hoana. Das Tilitill wurde sehr aufgeregt. „Das ist der See der guten Freunde. Wer dort hinüber kommen will, der braucht mehr als nur Mut und Klugheit. Das schafft keiner allein. Wer keine Freunde im Leben hat, der wird es auch nicht schaffen. Hast du Freunde, Hoana.“ Hoana mußte nicht lange nachdenken: Natürlich habe ich Freunde. Sie dachte an Tina und Tom. Und an Mark, der in der Stadt Kinderkirche machte und in den sie seit ein paar Wochen hoffnungslos verknallt war. „Wenn du Freunde hast, wirkliche Freunde,“ sagte Hoana, </w:t>
      </w:r>
    </w:p>
    <w:p>
      <w:pPr>
        <w:pStyle w:val="Normal"/>
        <w:jc w:val="both"/>
        <w:rPr>
          <w:sz w:val="28"/>
          <w:szCs w:val="28"/>
        </w:rPr>
      </w:pPr>
      <w:r>
        <w:rPr>
          <w:sz w:val="28"/>
          <w:szCs w:val="28"/>
        </w:rPr>
        <w:t xml:space="preserve">„ </w:t>
      </w:r>
      <w:r>
        <w:rPr>
          <w:sz w:val="28"/>
          <w:szCs w:val="28"/>
        </w:rPr>
        <w:t>dann bist du nicht allein. Egal was auch passiert“.</w:t>
      </w:r>
    </w:p>
    <w:p>
      <w:pPr>
        <w:pStyle w:val="Normal"/>
        <w:jc w:val="both"/>
        <w:rPr>
          <w:sz w:val="28"/>
          <w:szCs w:val="28"/>
        </w:rPr>
      </w:pPr>
      <w:r>
        <w:rPr>
          <w:sz w:val="28"/>
          <w:szCs w:val="28"/>
        </w:rPr>
      </w:r>
    </w:p>
    <w:p>
      <w:pPr>
        <w:pStyle w:val="Normal"/>
        <w:jc w:val="both"/>
        <w:rPr>
          <w:b/>
          <w:b/>
          <w:bCs/>
          <w:sz w:val="28"/>
          <w:szCs w:val="28"/>
        </w:rPr>
      </w:pPr>
      <w:r>
        <w:rPr>
          <w:sz w:val="28"/>
          <w:szCs w:val="28"/>
        </w:rPr>
        <w:t>Hoana und das Tilitill kamen näher zum See. Seltsame Stimmen waren da zu hören. „Schwimm durch, schwimm durch...“ riefen sie. „Hoana,“ sagte das Tilitill,“ hör’ nicht auf die Stimmen. Hör nur auf die Stimme in dir. Nur dein Herz kann dir den richtigen Weg zum Friedensland zeigen. „Was schützt dich vor dem Regen, was schützt dich vor dem Regen“ fragte da eine Stimme. Hoana blickte sich um. „Das sind WIWAWO-Wellen“ sagte das Tilitill. „Was soll das denn sein?“, fragte Hoana. „Die WIWAWO-Wellen fragen immer: wie willst du das schaffen? Was willst du denn hier? Wo geht dein Weg hin? Manchmal fragt er aber auch ganz verrückte Sachen und will dann auch ganz verrückte Antworten.“ Und schon begannen die WIWAWO-Wellen zu fragen. „Achtung!“ riefen sie. „Was macht die Hand, was macht der Mund, was macht die Nase???“ Hoana wollte schon antworten. Aber das Tilitill warnte sie: “Denk daran: Die WIWAWO-Wellen wollen nur verrückte Antworten!“</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Da teilte der See der guten Freunde seine Wellen, nicht mit Gebrrause sondern ganz still und ohne einen Laut. Der Nebel am anderen Ufer lichtete sich - und gab den Blick frei auf ein weites Tal. Dort schien die Sonne, die Vögel sangen, irgendwo rauschte ein Bach von den Bergen ins Tal und ein Wasserfall toste. Und über allem stand bunt und schön ein Regenbogen. „Das ist so toll,“ sagte Hoana. „Ist das hier das  Friedensland, nach dem die Menschen immer suchen und es nie finden?“ „ Das ist es,“ sagte das Tilitill! „Aber wir sind noch nicht ganz am Ziel. Denk an den See! Da müssen wir erst noch durch!“ sagte das Tilitill.“ „O Je!“ Hoana konnte zwar schwimmen, aber das andere Ufer war mindestens 2 Kilometer weit weg. Und keine Brücke, auf der man hinüberkommen kann. Und kein Boot weit und breit, auf dem man hinüberfahren könnte“. Da erst merkte Hoana es: das war der See, von dem sie geträumt hatte. Hoana war enttäuscht. „Dann stimmt es also: das Friedensland kann keiner erreichen. Man steht davor, schaut hinüber und kann das letzte Stück des Wegs nicht mehr gehen. Weil dieser endlose, tiefe, furchtbare See da ist. Endstation. Umkehr.“ </w:t>
      </w:r>
    </w:p>
    <w:p>
      <w:pPr>
        <w:pStyle w:val="Normal"/>
        <w:jc w:val="both"/>
        <w:rPr>
          <w:sz w:val="28"/>
          <w:szCs w:val="28"/>
        </w:rPr>
      </w:pPr>
      <w:r>
        <w:rPr>
          <w:sz w:val="28"/>
          <w:szCs w:val="28"/>
        </w:rPr>
        <w:t>„</w:t>
      </w:r>
      <w:r>
        <w:rPr>
          <w:sz w:val="28"/>
          <w:szCs w:val="28"/>
        </w:rPr>
        <w:t>Du bist so nah! Schau dich um!“ Woher kam die Stimme? „Das ist der Regenbogenbaum,“ sagte das Tilitill. „Schau doch, dort drüben, auf der anderen Seite vom See, dort steht er.“ Tatsächlich, ein Baum mit Blättern in den Farben des Regenbogens stand dort. „Mach die Augen zu, Hoana,“ sagte der Regenbogenbaum. Denk an deine Freunde. Denk daran, was ihr tut, wenn ihr ein ganz wichtiges Ziel erreichen wollt.“ Hoana machte die Augen zu und dachte ganz fest an Tom, an Tina und Mark. Und dann wußte sie, was sie zu tun hatte.</w:t>
      </w:r>
    </w:p>
    <w:p>
      <w:pPr>
        <w:pStyle w:val="Normal"/>
        <w:jc w:val="both"/>
        <w:rPr>
          <w:sz w:val="28"/>
          <w:szCs w:val="28"/>
        </w:rPr>
      </w:pPr>
      <w:r>
        <w:rPr>
          <w:sz w:val="28"/>
          <w:szCs w:val="28"/>
        </w:rPr>
      </w:r>
    </w:p>
    <w:p>
      <w:pPr>
        <w:pStyle w:val="Normal"/>
        <w:jc w:val="both"/>
        <w:rPr>
          <w:sz w:val="28"/>
          <w:szCs w:val="28"/>
        </w:rPr>
      </w:pPr>
      <w:r>
        <w:rPr>
          <w:sz w:val="28"/>
          <w:szCs w:val="28"/>
        </w:rPr>
        <w:t>Der uns alle trägt und hält. Kaum hatte Hoana den letzten Satz gesungen, da passierte etwas unglaubliches. Der Regenbogen, der über dem Tal gestanden hatte, schwebte plötzlich herunter und spannte sich wie eine Brücke über den ganzen See bis hinüber ans andere Ufer. „Komm herüber!“ rief der Regenbogenbaum. „Los geh schon,“ sagte das Tilitill. „Aber, das geht doch nicht!“ Hoana wurde ängstlich. „Kein Mensch kann über den Regenbogen gehen, das ist doch keine Brücke.“</w:t>
      </w:r>
    </w:p>
    <w:p>
      <w:pPr>
        <w:pStyle w:val="Normal"/>
        <w:jc w:val="both"/>
        <w:rPr>
          <w:sz w:val="28"/>
          <w:szCs w:val="28"/>
        </w:rPr>
      </w:pPr>
      <w:r>
        <w:rPr>
          <w:sz w:val="28"/>
          <w:szCs w:val="28"/>
        </w:rPr>
        <w:t xml:space="preserve"> „</w:t>
      </w:r>
      <w:r>
        <w:rPr>
          <w:sz w:val="28"/>
          <w:szCs w:val="28"/>
        </w:rPr>
        <w:t>So,“ sagte das Tilitill. „Jetzt bist du wieder so wie alle Menschen. Du glaubst nur, was du weißt. Du weißt nur, was du erklären kannst. Wie soll denn die Brücke ins Friedensland aussehen, wenn nicht so wie der Friedensbogen?“ Ganz vorsichtig wagte Hoana den ersten Schritt. Und tatsächlich: wie eine Brücke trug der Regenbogen ihre Füße. „Friede braucht Mut, „ sagte da der Regenbogenbaum. „Und Friede braucht neue Schritte. Pfeif auf den Regen. Sing auf den Regen. Tanz auf den Regen. Regen, Regenbogen!“</w:t>
      </w:r>
    </w:p>
    <w:p>
      <w:pPr>
        <w:pStyle w:val="Normal"/>
        <w:jc w:val="both"/>
        <w:rPr>
          <w:sz w:val="28"/>
          <w:szCs w:val="28"/>
        </w:rPr>
      </w:pPr>
      <w:r>
        <w:rPr>
          <w:sz w:val="28"/>
          <w:szCs w:val="28"/>
        </w:rPr>
      </w:r>
    </w:p>
    <w:p>
      <w:pPr>
        <w:pStyle w:val="Normal"/>
        <w:jc w:val="both"/>
        <w:rPr>
          <w:sz w:val="28"/>
          <w:szCs w:val="28"/>
        </w:rPr>
      </w:pPr>
      <w:r>
        <w:rPr>
          <w:sz w:val="28"/>
          <w:szCs w:val="28"/>
        </w:rPr>
        <w:t xml:space="preserve">Regen - Regenbo---o---gen....Hoana sang und tanzte immer noch. „He, Hoana, bist du nicht mehr ganz dicht, im Schlafanzug durchs Haus zu tanzen?“ Es war Nane, die kleine Schwester von Hoana. O Mann, war das vielleicht peinlich. Aber... wo war der Regenbogen, wo war das Friedensland und das Tilitill? Wo war der Regenbogenbaum? Alles doch nur ein Traum? Der Traum vom Frieden? Ausgeträumt, hart gelandet und aus? „Komm lieber mal her zum Fenster,“ sagte Nane und zog Hoana am Arm. „Da draußen, da ist ein Regenbogen, so schön, wie ich ihn noch nie gesehen habe!“ Ein Regenbogen? Hoana stürmte mit Nane zum Fenster. Und wirklich, ein Bogen, der den ganzen Himmel überspannte! „Das ist ein Friedensbogen,“ sagte Nane. „Das haben wir in Reli gehabt. Gott sagt uns Menschen damit: Solange die Erde steht soll nicht aufhören Saat und Ernte, Frost und Hitze, Sommer und Winter, Tag und Nacht.“ „Ja,“ sagte Hoana und schaute zum Himmel. „Damit hat Gott den Menschen den Weg zum Frieden gezeigt.“ „Wie eine Brücke in ein ganz tolles Land,“ sagte Nane. „Ja,“ sagte Hoana und für einen Augenblick glaubte sie, die Vögel zwitschern, einen Wasserfall rauschen zu hören. Und über dem Regenbogen das Friedensland zu sehen.   </w:t>
      </w:r>
    </w:p>
    <w:p>
      <w:pPr>
        <w:pStyle w:val="Normal"/>
        <w:jc w:val="both"/>
        <w:rPr>
          <w:sz w:val="28"/>
          <w:szCs w:val="28"/>
        </w:rPr>
      </w:pPr>
      <w:r>
        <w:rPr>
          <w:sz w:val="28"/>
          <w:szCs w:val="28"/>
        </w:rPr>
      </w:r>
    </w:p>
    <w:p>
      <w:pPr>
        <w:pStyle w:val="Normal"/>
        <w:jc w:val="both"/>
        <w:rPr>
          <w:b/>
          <w:b/>
          <w:bCs/>
          <w:sz w:val="28"/>
          <w:szCs w:val="28"/>
        </w:rPr>
      </w:pPr>
      <w:r>
        <w:rPr>
          <w:b/>
          <w:bCs/>
          <w:sz w:val="28"/>
          <w:szCs w:val="28"/>
        </w:rPr>
        <w:t>Harald Beck 1998</w:t>
      </w:r>
    </w:p>
    <w:sectPr>
      <w:type w:val="nextPage"/>
      <w:pgSz w:w="11906" w:h="16838"/>
      <w:pgMar w:left="567" w:right="567"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05:22:00Z</dcterms:created>
  <dc:creator/>
  <dc:description/>
  <dc:language>en-US</dc:language>
  <cp:lastModifiedBy/>
  <cp:lastPrinted>1999-04-19T19:41:00Z</cp:lastPrinted>
  <dcterms:modified xsi:type="dcterms:W3CDTF">1999-06-27T05:22:00Z</dcterms:modified>
  <cp:revision>2</cp:revision>
  <dc:subject/>
  <dc:title/>
</cp:coreProperties>
</file>