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 xml:space="preserve">Der neue Morgen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t>Hoana machte die Augen auf und blinzelte in die Sonne. „Super!“ dachte sie. Das wird heute wieder ein Tag so richtig nach meinem Geschmack. Die Sonne scheint, es wird sicher wieder richtig heiß werden. Es ist Sonntag, keine Schule. Einfach Mega-cool! Hoana streckte sich und machte die Augen noch mal zu. Sie fühlte sich einfach saumäßig gut heute morgen. Heute mach ich’s aber ganz bestimmt wahr, dachte Hoana. Heute werde ich ins Schwimmbad gehen, heute Abend werde ich mir einen Riesenbecher Eis gönnen. Ganz für mich allein. Und Hoana lief schon das Wasser im Mund zusammen, als sie das Wort nur dachte: Stracciatella!</w:t>
      </w:r>
    </w:p>
    <w:p>
      <w:pPr>
        <w:pStyle w:val="Normal"/>
        <w:rPr/>
      </w:pPr>
      <w:r>
        <w:rPr/>
      </w:r>
    </w:p>
    <w:p>
      <w:pPr>
        <w:pStyle w:val="Normal"/>
        <w:rPr/>
      </w:pPr>
      <w:r>
        <w:rPr/>
        <w:t>Da klopfte es. „Hoana, bist du schon wach?“ Es war Hoanas Mutti. „Es ist Zeit. Willst du heute nicht zum Kindergottesdienst?“ Hoana sprang aus dem Bett. Tatsächlich, höchste Zeit. Sicher würden Tom und Tina bald kommen und sie abholen. Hoana stürzte zu ihrem Schrank, um ein paar Mega-coole Klamotten rauszuholen. Schließlich würde Mark auch wieder kommen. Und Mark war seit ein paar Wochen Hoanas ganz großer Schwarm. Der war schon siebzehn, fuhr Moped und konnte spitzenmäßig Gitarre spielen.</w:t>
      </w:r>
    </w:p>
    <w:p>
      <w:pPr>
        <w:pStyle w:val="Normal"/>
        <w:rPr/>
      </w:pPr>
      <w:r>
        <w:rPr/>
      </w:r>
    </w:p>
    <w:p>
      <w:pPr>
        <w:pStyle w:val="Normal"/>
        <w:rPr/>
      </w:pPr>
      <w:r>
        <w:rPr/>
        <w:t>Plötzlich blieb Hoana wie angewurzelt stehen. Da auf ihrem Schreibtisch. Das Bild. Und auf einmal fiel ihr alles wieder ein: das furchtbare Gewitter gestern abend, als die Eltern weg waren und sie ganz allein Zuhause war. Sie schaute auf das Bild, das sie aus lauter Angst gemalt hatte. Das Bild vom bösen, strafenden Gott, der in seinem Zorn alles an die Wand wirft. Und den Regenbogen, den sie nach der Reise mit der Taube... Hoana stockte. Sie sah alles wieder vor sich. Den Regenbogen, den alten Noah, der auf trockenem Land ein Schiff gebaut hatte, die Tiere... und die Taube. Hoana blickte wie gebannt auf ihr Bild. Tatsächlich, da saß sie, die Taube. "Hoana, ich bin noch da!" , sagte die Taube. Hoana erschrak. „Und ich dachte, es wäre alles nur ein Traum gewesen“, sagte sie. „Wo kommst du her, Taube? Und warum habe ich dich vorher noch nie gesehen oder Deine Stimme gehört?“ „Ich war schon immer da,“ sagte da die Taube. „Immer und überall, wo Menschen den Frieden suchen, da bin ich. Nur: die meisten Menschen sehen mich nicht und hören meine Stimme nicht. Ihre Augen sind geblendet von den hell erleuchteten Straßen und den bunten Glitzerllichtreklamen der Stadt.Und ihre Ohren hören nur noch die ganz lauten Töne. Du Hoana, hast die Augen zugemacht in deiner Angst vor dem schlimmen Gewitter. Und Deine Ohren waren offen für meine Worte.Das find’ ich spannend,“ sagte Hoana. So spannend wie ein Überraschungsei!</w:t>
      </w:r>
    </w:p>
    <w:p>
      <w:pPr>
        <w:pStyle w:val="Normal"/>
        <w:rPr/>
      </w:pPr>
      <w:r>
        <w:rPr/>
      </w:r>
    </w:p>
    <w:p>
      <w:pPr>
        <w:pStyle w:val="Normal"/>
        <w:rPr/>
      </w:pPr>
      <w:r>
        <w:rPr/>
        <w:t>„</w:t>
      </w:r>
      <w:r>
        <w:rPr/>
        <w:t>Du, Taube,“ sagte Hoana. Ich muß dir was sagen. Ich hatte gestern abend echt so furchtbare Angst. Ich glaube, wenn du nicht gekommen wärst und mich da rausgeholt hättest, dann wäre ich vor lauter Angst gestorben.“</w:t>
      </w:r>
    </w:p>
    <w:p>
      <w:pPr>
        <w:pStyle w:val="Normal"/>
        <w:rPr/>
      </w:pPr>
      <w:r>
        <w:rPr/>
        <w:t>„</w:t>
      </w:r>
      <w:r>
        <w:rPr/>
        <w:t>Siehst du,“ sagte da die Taube.“ Euer Haus steht noch, die Welt ist nicht untergegangen. Und die Sonne scheint wieder.“ Dann führte die Taube Hoana zum Spiegel. „Schau dich auch an!“, sagte die Taube. „Auch an Dir ist noch alles dran. Deine Hände, dein Mund, deine Augen und Dein Fuß. Deine Nase, dein Kopf... alles noch dran. Freu dich über diesen neuen Morgen, über den Tag heute und darüber, daß es dich gibt!“</w:t>
      </w:r>
    </w:p>
    <w:p>
      <w:pPr>
        <w:pStyle w:val="Normal"/>
        <w:rPr/>
      </w:pPr>
      <w:r>
        <w:rPr/>
        <w:t>Da klopfte es an der Tür. „Hoana, bist du fertig?“ Es war Hoanas Mutter. „ Tom und Tina sind da.“</w:t>
      </w:r>
    </w:p>
    <w:p>
      <w:pPr>
        <w:pStyle w:val="Normal"/>
        <w:rPr/>
      </w:pPr>
      <w:r>
        <w:rPr/>
        <w:t xml:space="preserve">„ </w:t>
      </w:r>
      <w:r>
        <w:rPr/>
        <w:t>Ach nein,“ rief Hoana. „ Die sollen allein gehen. Ich habe heute keine Lust auf Kindergottesdienst“.</w:t>
      </w:r>
    </w:p>
    <w:p>
      <w:pPr>
        <w:pStyle w:val="Normal"/>
        <w:rPr/>
      </w:pPr>
      <w:r>
        <w:rPr/>
        <w:t>Und zur Taube sagte Hoana: „Sonst immer gern, aber heute bist du mir wichtiger!“</w:t>
      </w:r>
    </w:p>
    <w:p>
      <w:pPr>
        <w:pStyle w:val="Normal"/>
        <w:rPr/>
      </w:pPr>
      <w:r>
        <w:rPr/>
      </w:r>
    </w:p>
    <w:p>
      <w:pPr>
        <w:pStyle w:val="Normal"/>
        <w:rPr/>
      </w:pPr>
      <w:r>
        <w:rPr/>
        <w:t xml:space="preserve">Freuen kann ich mich schon, sagte Hoana. Aber manchmal, da fühl ich mich echt voll beschissen. So wie gestern. Na ja, gestern war ich eben ganz allein im Haus, weil meine Eltern auf ‘ner Party waren. Aber es gibt Tage, da fühl ich mich noch alleiner. Verstehst du, was ich meine?“ „ Alleine wie ganz alleine auf der Welt?“ fragte die Taube. „ Genau, wie allein auf der Welt.“ „ Aber du hast einen Namen“, sagte die Taube. „Jeder Mensch hat einen Namen. Ein Name ist mehr als nur ein Wort. Ein Name ist ein Geschenk fürs ganze Leben. Jeder Name hat eine Bedeutung. Weißt du, was dein Name bedeutet? </w:t>
      </w:r>
    </w:p>
    <w:p>
      <w:pPr>
        <w:pStyle w:val="Normal"/>
        <w:rPr/>
      </w:pPr>
      <w:r>
        <w:rPr/>
      </w:r>
    </w:p>
    <w:p>
      <w:pPr>
        <w:pStyle w:val="Normal"/>
        <w:rPr/>
      </w:pPr>
      <w:r>
        <w:rPr/>
        <w:t>„</w:t>
      </w:r>
      <w:r>
        <w:rPr/>
        <w:t>Nein ich weiß nicht, was mein Name bedeutet,“ sagte Hoana. „Darüber habe ich eigentlich auch noch gar nicht so genau nachgedacht.“ „Hoana,“ sagte die Taube. „Es gibt Menschen, die wollen sich einfach. Selbst einen Namen machen. Die wollen selbst groß sein. Einmal hielten sich ein paar Leute für so klug, daß sie sagten: wie wollen groß sein wie Gott. Wir wollen, daß die Menschen noch in tausend Jahren von uns reden. Wir wollen und einen großen Namen machen. Wir wollen im Rampenlicht stehen. Sie habe sich einen Turm gebaut, der bis in den Himmel reichen sollte.“ „ Und, haben sie’s geschafft?“ fragte Hoana. „Nein, ihr Turm ist zusammengestürzt, noch ehe sie richtig mit dem Bauen begonnenen hatten.“ „Eigentlich komisch,“ sagte Hoana. „Ich kenn’ auch ein paar Leute, die so richtige Wichtigtuer sind.“ „ Ich kenne auch einen“ sagte die Taube, „der nicht so richtig kapiert hat, wozu er da</w:t>
      </w:r>
    </w:p>
    <w:p>
      <w:pPr>
        <w:pStyle w:val="Normal"/>
        <w:rPr/>
      </w:pPr>
      <w:r>
        <w:rPr/>
        <w:t>war.“</w:t>
      </w:r>
    </w:p>
    <w:p>
      <w:pPr>
        <w:pStyle w:val="Normal"/>
        <w:rPr/>
      </w:pPr>
      <w:r>
        <w:rPr/>
      </w:r>
    </w:p>
    <w:p>
      <w:pPr>
        <w:pStyle w:val="Normal"/>
        <w:rPr/>
      </w:pPr>
      <w:r>
        <w:rPr/>
        <w:t>Hoana schaute auf ihr Bild, das immer noch auf dem Tisch lag. Ihr Bild vom wütenden, strafenden, zornigen Gott, das sie selbst in ganz dunklen Farben gemalt hatte. Und auf den kunterbunten, strahlenden Regenbogen, den sie darüber gemalt hatte. „Du, Taube,“ sagte Hoana. „Das war so schön, die Reise mit dir zum alten Noah, das große Schiff und die vielen Tiere. Da war was los! Es war so wunderschön zu erleben, daß Gott nichts zusammenschlagen will, sondern daß er die Erde, die ganze Welt bewahren will. Ich würd’ das so gern noch einmal erleben.“ „Das kannst du,“ sagte die Taube. Hoana begann zu hüpfen. „ O ja, nimmst du mich noch einmal mit auf die Reise? Fliegen wir noch mal zusammen zum alten Noah! Das wäre super!“ „ Das geht viel einfacher,“ sagte die Taube. Du kannst alles noch mal sehen, alles noch mal erleben. Mach die Augen zu. Und schon heben wir gemeinsam ab. Wir fliegen zusammen über Felder und Seen, über Wälder und Wiesen bis hin zum großen Rettungsschiff. Und wenn du genau hinhörst dann kannst du die Tiere schon hören und sehen, wie sie gelaufen, gerannt, gekrochen und gewatschelt kommen“</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t>„</w:t>
      </w:r>
      <w:r>
        <w:rPr/>
        <w:t>So sollte das immer sein,“ sagte Hoana. „Taube, du mußt bei mir bleiben. Mit dir, da kann ich Dinge erleben, von denen ich sonst nur träumen konnte. Du bist wirklich eine echte Freundin.“ „Ich weiß nicht,“ sagte die Taube. „Ich weiß nicht, ob es so gut ist für die Menschenkinder, sich immer fortzuträumen. Die Welt hier, die ist manchmal viel schöner als der schönste Traum. Und etwas anzupacken, etwas anzufangen, das ist viel wichtiger als die Augen zuzumachen. Du hast doch Freunde. Richtige Freunde. Tom, Tina. Und Mark.“ Hoana wurde ein bißchen verlegen und wahrscheinlich ziemlich rot um die Nase. „Wenn du Freunde hast,“ sagte die Taube, „dann bist du nicht allein. Weil einer immer für dich da ist.“</w:t>
      </w:r>
    </w:p>
    <w:p>
      <w:pPr>
        <w:pStyle w:val="Normal"/>
        <w:rPr/>
      </w:pPr>
      <w:r>
        <w:rPr/>
      </w:r>
    </w:p>
    <w:p>
      <w:pPr>
        <w:pStyle w:val="Normal"/>
        <w:rPr/>
      </w:pPr>
      <w:r>
        <w:rPr/>
        <w:t>„</w:t>
      </w:r>
      <w:r>
        <w:rPr/>
        <w:t>Schau dir dein Bild noch einmal an,“ sagte die Taube. „Schau auf die bunten Farben des Regenbogens. Hoffnung für die Erde, Ruhe, Frieden und Trost. Gott gibt Trost. Gott schafft Frieden und Ruhe. Das ist dein Name, Hoana.“ „Mein Name?“ „ Ja, Hoana, das ist die Bedeutung deines Namens. Übrigens: der Alte Noah hat den gleichen Namen wie du. Noah - Hoana.“ „Hat das was zu bedeuten?“ „ Wer weiß,“ sagte die Taube. „Aber überleg’ es dir einfach mal...“ „Ich könnte vielleicht auch so ein Noah sein!“ rief Hoana und strahlte über das ganze Gesicht. „Vielleicht,“ sagte die Taube. Aber jetzt pfeif einfach auf den Regen und schau dir den Bogen der Hoffnung an.</w:t>
      </w:r>
    </w:p>
    <w:p>
      <w:pPr>
        <w:pStyle w:val="Normal"/>
        <w:rPr/>
      </w:pPr>
      <w:r>
        <w:rPr/>
      </w:r>
    </w:p>
    <w:p>
      <w:pPr>
        <w:pStyle w:val="Normal"/>
        <w:rPr>
          <w:b/>
          <w:b/>
          <w:bCs/>
          <w:sz w:val="24"/>
          <w:szCs w:val="24"/>
        </w:rPr>
      </w:pPr>
      <w:r>
        <w:rPr/>
        <w:t>...“Regen-Regen-bo-o-gen...“ Taube!“, rief Hoana. „Taube, wo bist du?“ Hoana wurde unruhig. Gerade war sie doch noch da, die Taube. Wo ist sie jetzt? Wo ist sie hin? „Taube, Taube, wo bist du?“ rief Hoana noch einmal. „Bleib doch hier!“. Da war es Hoana, als flüsterte eine Stimme ganz, ganz weit weg ihr etwas ins Ohr. „Hoana, du wirst mich nicht mehr brauchen. Ich werde gehen.“ Es war die Taube. Ganz blaß war sie noch auf Hoanas Bild zu sehen. „Hoana,“ flüsterte die Taube. „Du kannst deinen Weg allein weitergehen. Deine Furcht hast du selbst überwunden, die Furcht vor dem zornigen, wütenden, schlagenden Gott. Du hast den liebenden Gott gesehen in den Farben des Regenbogens und sein Versprechen gehört: Solange die Erde steht soll nicht aufhören Saat und Ernte, Frost und Hitze, Sommer und Winter, Tag und Nacht.“ „ Und wenn ich dich mal ganz dringend brauche, Taube, was muß ich dann tun, daß ich dich wieder finde?“ „Dann mach die Augen zu,“ sagte die Taube. „Vertrau mir, ich bin immer da. Das kannst du mir glauben.</w:t>
      </w:r>
    </w:p>
    <w:p>
      <w:pPr>
        <w:pStyle w:val="Normal"/>
        <w:rPr>
          <w:b/>
          <w:b/>
          <w:bCs/>
          <w:sz w:val="24"/>
          <w:szCs w:val="24"/>
        </w:rPr>
      </w:pPr>
      <w:r>
        <w:rPr>
          <w:b/>
          <w:bCs/>
          <w:sz w:val="24"/>
          <w:szCs w:val="24"/>
        </w:rPr>
      </w:r>
    </w:p>
    <w:p>
      <w:pPr>
        <w:pStyle w:val="Normal"/>
        <w:rPr/>
      </w:pPr>
      <w:r>
        <w:rPr/>
        <w:t>Plötzlich geht die Tür auf. Tina und Tom kommen in Hoanas Zimmer. „He, du treulose Tomate,“ sagt Tom. „Warum bist du heute nicht mitgekommen zum Kindergottesdienst?“ „ Warum, habe ich etwas versäumt?“ „Ach was,“ sagte Tina. „War eine wahnsinnig langweilige Geschichte dran. Hab ich schon tausendmal gehört. Die Story von dem alten Noah und der Sintflut und so. Ätzend langweilig.“ „Nur eine Sache war schon ganz witzig,“ fügte Tom hinzu. „Als wir aus dem Gemeindehaus rauskamen, da saß da auf den Stufen eine Taube. Ganz genau so wie ich mir die Taube in der Geschichte immer vorgestellt habe sah die aus.“ Hoana sagte nichts. Sie hörte nur und schaute auf das Bild auf ihrem Tisch. Aber die Taube war verschwunden und es war still. Gott gibt Trost und schafft Ruhe und Frieden. Das war ihr Name. Hoana und Noah. Daran mußte Hoana jetzt denken. Ein bißchen traurig wurde Hoana. Aber dann fiel ihr ein, was die Taube zuletzt gesagt hatte:</w:t>
      </w:r>
    </w:p>
    <w:p>
      <w:pPr>
        <w:pStyle w:val="Normal"/>
        <w:rPr/>
      </w:pPr>
      <w:r>
        <w:rPr/>
        <w:t>. „Vertrau mir, ich bin immer da. Das kannst du mir glauben.“</w:t>
      </w:r>
    </w:p>
    <w:p>
      <w:pPr>
        <w:pStyle w:val="Normal"/>
        <w:rPr/>
      </w:pPr>
      <w:r>
        <w:rPr/>
      </w:r>
    </w:p>
    <w:p>
      <w:pPr>
        <w:pStyle w:val="Normal"/>
        <w:rPr/>
      </w:pPr>
      <w:r>
        <w:rPr/>
        <w:t>Harald Beck 1998.</w:t>
      </w:r>
    </w:p>
    <w:sectPr>
      <w:type w:val="nextPage"/>
      <w:pgSz w:w="11906" w:h="16838"/>
      <w:pgMar w:left="567" w:right="567" w:gutter="0" w:header="0" w:top="567"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08:52:00Z</dcterms:created>
  <dc:creator/>
  <dc:description/>
  <dc:language>en-US</dc:language>
  <cp:lastModifiedBy/>
  <cp:lastPrinted>1998-08-09T13:10:00Z</cp:lastPrinted>
  <dcterms:modified xsi:type="dcterms:W3CDTF">1998-08-24T08:34:00Z</dcterms:modified>
  <cp:revision>4</cp:revision>
  <dc:subject/>
  <dc:title/>
</cp:coreProperties>
</file>